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7"/>
        <w:gridCol w:w="1079"/>
        <w:gridCol w:w="1241"/>
      </w:tblGrid>
      <w:tr>
        <w:trPr>
          <w:trHeight w:val="75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adores de desempenh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tembro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Ocupação Hospitalar (THO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gt;= 85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%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Média/ Tempo Médio de Permanência Hospitalar (TMP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8 dia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édia de tempo de disponibilização de leito após alta hospitalar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2 hora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Readmissão Hospitalar (29 dias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10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%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Readmissão em CTI (48 horas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5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%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Suspensão de Cirurgias por condições operacionais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5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%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ão do Quantitativo de Consultas Ofertadas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Exames de Imagem com resultados disponibilizados em até 10 dias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gt;= 70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Casos de Doenças/Agravos/ Eventos de Notificação Compulsório Imediata (DAEI) Investigadas Oportunamente - até 7 dias da data de notificaçã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Casos de Doenças/Agravos/ Eventos de Notificação Compulsório Imediata (DAEI) Investigadas Oportunamente - até 48 horas da data de notificaçã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atendimentos internos a solicitação de hemocomponentes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doador de 1º vez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19030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5.2pt;margin-top:9.9pt;width:478.8pt;height:147.75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1252640911" r:id="rId24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53695</wp:posOffset>
            </wp:positionH>
            <wp:positionV relativeFrom="paragraph">
              <wp:posOffset>-26035</wp:posOffset>
            </wp:positionV>
            <wp:extent cx="5986780" cy="1880870"/>
            <wp:effectExtent l="0" t="0" r="0" b="0"/>
            <wp:wrapNone/>
            <wp:docPr id="2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2480" cy="19589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05195" cy="195707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6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194881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94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9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348865</wp:posOffset>
            </wp:positionH>
            <wp:positionV relativeFrom="paragraph">
              <wp:posOffset>218440</wp:posOffset>
            </wp:positionV>
            <wp:extent cx="2234565" cy="1342390"/>
            <wp:effectExtent l="0" t="0" r="0" b="0"/>
            <wp:wrapNone/>
            <wp:docPr id="9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2181" t="21865" r="82575" b="6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0"/>
      <w:footerReference w:type="default" r:id="rId101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9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97" name="Image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package" Target="embeddings/oleObject1.xlsx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3-10-04T16:32:00Z</dcterms:modified>
  <cp:revision>107</cp:revision>
  <dc:subject/>
  <dc:title>2</dc:title>
</cp:coreProperties>
</file>